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19.04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8/45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5385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нятиях в культурно - досуговом центре «Ру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 xml:space="preserve">Заслушав и обсудив информацию Золотухиной Ларисы Константиновны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занятиях в культурно - досуговом центре «Русь, </w:t>
      </w:r>
      <w:r>
        <w:rPr>
          <w:sz w:val="28"/>
          <w:szCs w:val="28"/>
          <w:lang w:bidi="zxx"/>
        </w:rPr>
        <w:t>Совет депутатов Лотош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  <w:t>р е ш и л:</w:t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>1. Принять к сведению информац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занятиях в культурно - досуговом центре «Русь».</w:t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</w:rPr>
        <w:t>Лотошинского муниципального района                                                     Р.Н. Смирнов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ЕРНО:</w:t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азослать: депутатам – 15 экз., Долгасовой Е.Л.,  прокурору Лотошинского района, Минаевой Г.А., в дело.</w:t>
      </w:r>
    </w:p>
    <w:p>
      <w:pPr>
        <w:pStyle w:val="Normal"/>
        <w:ind w:left="567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3:00Z</dcterms:created>
  <dc:creator>delo-5</dc:creator>
  <dc:description/>
  <cp:keywords/>
  <dc:language>en-US</dc:language>
  <cp:lastModifiedBy>Холодов А.А.</cp:lastModifiedBy>
  <cp:lastPrinted>2018-04-23T11:17:00Z</cp:lastPrinted>
  <dcterms:modified xsi:type="dcterms:W3CDTF">2018-04-24T14:27:00Z</dcterms:modified>
  <cp:revision>30</cp:revision>
  <dc:subject/>
  <dc:title>ПРОЕКТ</dc:title>
</cp:coreProperties>
</file>